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178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08-01-2025-000522-57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28 февра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>Аласова Гамлета Гурбан оглы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  <w:lang w:val="ru-RU"/>
        </w:rPr>
        <w:t>*, г</w:t>
      </w:r>
      <w:r>
        <w:rPr>
          <w:color w:val="FF0000"/>
          <w:sz w:val="24"/>
          <w:szCs w:val="24"/>
        </w:rPr>
        <w:t>ражданина РФ, русским языком владеющего, в услугах переводчика не нуждающегося,</w:t>
      </w:r>
      <w:r>
        <w:rPr>
          <w:color w:val="FF0000"/>
          <w:sz w:val="24"/>
          <w:szCs w:val="24"/>
          <w:lang w:val="ru-RU"/>
        </w:rPr>
        <w:t xml:space="preserve"> женатого, не </w:t>
      </w:r>
      <w:r>
        <w:rPr>
          <w:color w:val="FF0000"/>
          <w:sz w:val="24"/>
          <w:szCs w:val="24"/>
        </w:rPr>
        <w:t>работающего</w:t>
      </w:r>
      <w:r>
        <w:rPr>
          <w:color w:val="FF0000"/>
          <w:sz w:val="24"/>
          <w:szCs w:val="24"/>
          <w:lang w:val="ru-RU"/>
        </w:rPr>
        <w:t>, з</w:t>
      </w:r>
      <w:r>
        <w:rPr>
          <w:color w:val="FF0000"/>
          <w:sz w:val="24"/>
          <w:szCs w:val="24"/>
        </w:rPr>
        <w:t>арегистрированного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 xml:space="preserve">ающего по адресу: </w:t>
      </w: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*</w:t>
      </w:r>
    </w:p>
    <w:p>
      <w:pPr>
        <w:pStyle w:val="TextBodyIndent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>02 января 2025 года в 22 часа 40 минут Аласов Г.Г.о., в районе 11 км. автомобильной дороги Нижневартовск-Излучинск, повторно управлял транспортным средством Лада Самара *региона, не зарегистрированным в установленном порядке, а именно с момента заключения договора купли-продажи транспортного средства в течение 10 дней не зарегистрировал, в нарушение п.1 ОП ПДД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На рассмотрение административного материала Аласов Г.Г.о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Аласова Г.Г.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сследовав материалы административного дел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об административном правонарушении 86 ХМ 644421 от 02.01.2025, подписанный Аласовым Г.Г.о., которому были разъяснены процессуальные права и обязанности, предусмотренные Кодекса РФ об АП, замечания не приносились, а также возможность не свидетельствовать против себя (ст.51 Конституции РФ), о чем в протоколе имеются его подпис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исьменные объяснения Аласова Г.Г.о., подтверждающие обстоятельства, указанные в протоколе об административном правонарушени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ведения о нарушениях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пию постановления № 18810086230001204636 от 30.10.2024, вступившего в законную силу 10.11.2024, согласно которому Аласов Г.Г.о. был подвергнут административному штрафу в размере 500 рублей за совершение правонарушения, предусмотренного ч.1 ст. 12.1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опию ПТС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арточку операций с в/у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ходит к следующем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Аласова Г.Г.о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Аласова Г.Г.о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Аласову Г.Г.о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Аласова Гамлета Гурбан оглы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19000,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280000080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